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040</wp:posOffset>
            </wp:positionH>
            <wp:positionV relativeFrom="paragraph">
              <wp:posOffset>6985</wp:posOffset>
            </wp:positionV>
            <wp:extent cx="819150" cy="7620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85410</wp:posOffset>
            </wp:positionH>
            <wp:positionV relativeFrom="paragraph">
              <wp:posOffset>-37465</wp:posOffset>
            </wp:positionV>
            <wp:extent cx="828675" cy="771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sz w:val="32"/>
          <w:szCs w:val="32"/>
        </w:rPr>
        <w:t>BULLETIN D’ADHESIO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Membre d’honneur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(à  renvoyer à l’adresse de l’association – voir ci-dessous - ou par mail : materner.ensemble@gmail.com)</w:t>
      </w:r>
    </w:p>
    <w:p>
      <w:pPr>
        <w:pStyle w:val="Normal"/>
        <w:spacing w:lineRule="auto" w:line="360"/>
        <w:rPr>
          <w:rFonts w:ascii="Fragment Core;Arial" w:hAnsi="Fragment Core;Arial" w:cs="Arial"/>
          <w:sz w:val="20"/>
          <w:szCs w:val="20"/>
        </w:rPr>
      </w:pPr>
      <w:r>
        <w:rPr>
          <w:rFonts w:cs="Arial" w:ascii="Fragment Core;Arial" w:hAnsi="Fragment Core;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>Nom</w:t>
      </w:r>
      <w:r>
        <w:rPr>
          <w:rFonts w:cs="Arial" w:ascii="Fragment Core;Arial" w:hAnsi="Fragment Core;Arial"/>
        </w:rPr>
        <w:t> : .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98465</wp:posOffset>
                </wp:positionH>
                <wp:positionV relativeFrom="paragraph">
                  <wp:posOffset>120650</wp:posOffset>
                </wp:positionV>
                <wp:extent cx="1667510" cy="2127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212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6"/>
                            </w:tblGrid>
                            <w:tr>
                              <w:trPr>
                                <w:trHeight w:val="3340" w:hRule="atLeast"/>
                              </w:trPr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agment Core;Arial" w:hAnsi="Fragment Core;Arial" w:cs="Fragment Core;Arial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Fragment Core;Arial" w:ascii="Fragment Core;Arial" w:hAnsi="Fragment Core;Arial"/>
                                      <w:b/>
                                      <w:bCs/>
                                      <w:u w:val="single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gment Core;Arial" w:hAnsi="Fragment Core;Arial" w:cs="Fragment Core;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Fragment Core;Arial" w:ascii="Fragment Core;Arial" w:hAnsi="Fragment Core;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gment Core;Arial" w:hAnsi="Fragment Core;Arial" w:cs="Fragment Core;Arial"/>
                                      <w:i/>
                                      <w:i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gment Core;Arial" w:ascii="Fragment Core;Arial" w:hAnsi="Fragment Core;Arial"/>
                                      <w:i/>
                                      <w:color w:val="0000FF"/>
                                      <w:sz w:val="18"/>
                                      <w:szCs w:val="18"/>
                                    </w:rPr>
                                    <w:t>Vous pouvez la remettre plus tard 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167.5pt;mso-wrap-distance-left:7.05pt;mso-wrap-distance-right:7.05pt;mso-wrap-distance-top:0pt;mso-wrap-distance-bottom:0pt;margin-top:9.5pt;mso-position-vertical-relative:text;margin-left:432.95pt;mso-position-horizontal-relative:page">
                <v:fill opacity="0f"/>
                <v:textbox inset="0in,0in,0in,0in">
                  <w:txbxContent>
                    <w:tbl>
                      <w:tblPr>
                        <w:tblW w:w="2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6"/>
                      </w:tblGrid>
                      <w:tr>
                        <w:trPr>
                          <w:trHeight w:val="3340" w:hRule="atLeast"/>
                        </w:trPr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agment Core;Arial" w:hAnsi="Fragment Core;Arial" w:cs="Fragment Core;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Fragment Core;Arial" w:ascii="Fragment Core;Arial" w:hAnsi="Fragment Core;Arial"/>
                                <w:b/>
                                <w:bCs/>
                                <w:u w:val="single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gment Core;Arial" w:hAnsi="Fragment Core;Arial" w:cs="Fragment Core;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Fragment Core;Arial" w:ascii="Fragment Core;Arial" w:hAnsi="Fragment Core;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gment Core;Arial" w:hAnsi="Fragment Core;Arial" w:cs="Fragment Core;Arial"/>
                                <w:i/>
                                <w:i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gment Core;Arial" w:ascii="Fragment Core;Arial" w:hAnsi="Fragment Core;Arial"/>
                                <w:i/>
                                <w:color w:val="0000FF"/>
                                <w:sz w:val="18"/>
                                <w:szCs w:val="18"/>
                              </w:rPr>
                              <w:t>Vous pouvez la remettre plus tard 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>Prénom</w:t>
      </w:r>
      <w:r>
        <w:rPr>
          <w:rFonts w:cs="Arial" w:ascii="Fragment Core;Arial" w:hAnsi="Fragment Core;Arial"/>
        </w:rPr>
        <w:t> : ………………………………………..</w:t>
      </w:r>
    </w:p>
    <w:p>
      <w:pPr>
        <w:pStyle w:val="Normal"/>
        <w:spacing w:lineRule="auto" w:line="360"/>
        <w:rPr>
          <w:rFonts w:ascii="Fragment Core;Arial" w:hAnsi="Fragment Core;Arial" w:cs="Arial"/>
        </w:rPr>
      </w:pPr>
      <w:r>
        <w:rPr>
          <w:rFonts w:cs="Arial" w:ascii="Calibri" w:hAnsi="Calibri"/>
        </w:rPr>
        <w:t>Adresse</w:t>
      </w:r>
      <w:r>
        <w:rPr>
          <w:rFonts w:cs="Arial" w:ascii="Fragment Core;Arial" w:hAnsi="Fragment Core;Arial"/>
        </w:rPr>
        <w:t xml:space="preserve"> : ……………………………………….. </w:t>
      </w:r>
    </w:p>
    <w:p>
      <w:pPr>
        <w:pStyle w:val="Normal"/>
        <w:spacing w:lineRule="auto" w:line="360"/>
        <w:rPr>
          <w:rFonts w:ascii="Fragment Core;Arial" w:hAnsi="Fragment Core;Arial" w:cs="Arial"/>
        </w:rPr>
      </w:pPr>
      <w:r>
        <w:rPr>
          <w:rFonts w:cs="Arial" w:ascii="Fragment Core;Arial" w:hAnsi="Fragment Core;Arial"/>
        </w:rPr>
        <w:tab/>
        <w:t xml:space="preserve">     ………………………………………..</w:t>
      </w:r>
    </w:p>
    <w:p>
      <w:pPr>
        <w:pStyle w:val="Normal"/>
        <w:spacing w:lineRule="auto" w:line="360"/>
        <w:rPr>
          <w:rFonts w:ascii="Fragment Core;Arial" w:hAnsi="Fragment Core;Arial" w:cs="Arial"/>
        </w:rPr>
      </w:pPr>
      <w:r>
        <w:rPr>
          <w:rFonts w:cs="Arial" w:ascii="Fragment Core;Arial" w:hAnsi="Fragment Core;Arial"/>
        </w:rPr>
        <w:tab/>
        <w:t xml:space="preserve">     …………………………………………</w:t>
        <w:tab/>
      </w:r>
    </w:p>
    <w:p>
      <w:pPr>
        <w:pStyle w:val="Normal"/>
        <w:spacing w:lineRule="auto" w:line="360"/>
        <w:rPr>
          <w:rFonts w:ascii="Fragment Core;Arial" w:hAnsi="Fragment Core;Arial" w:cs="Arial"/>
        </w:rPr>
      </w:pPr>
      <w:r>
        <w:rPr>
          <w:rFonts w:cs="Arial" w:ascii="Calibri" w:hAnsi="Calibri"/>
        </w:rPr>
        <w:t>Tel. fixe</w:t>
      </w:r>
      <w:r>
        <w:rPr>
          <w:rFonts w:cs="Arial" w:ascii="Arial" w:hAnsi="Arial"/>
        </w:rPr>
        <w:t> </w:t>
      </w:r>
      <w:r>
        <w:rPr>
          <w:rFonts w:cs="Arial" w:ascii="Fragment Core;Arial" w:hAnsi="Fragment Core;Arial"/>
        </w:rPr>
        <w:t>: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>portable</w:t>
      </w:r>
      <w:r>
        <w:rPr>
          <w:rFonts w:cs="Arial" w:ascii="Fragment Core;Arial" w:hAnsi="Fragment Core;Arial"/>
        </w:rPr>
        <w:t xml:space="preserve"> : ……………………… ………………..</w:t>
      </w:r>
    </w:p>
    <w:p>
      <w:pPr>
        <w:pStyle w:val="Normal"/>
        <w:spacing w:lineRule="auto" w:line="360"/>
        <w:rPr>
          <w:rFonts w:ascii="Fragment Core;Arial" w:hAnsi="Fragment Core;Arial" w:cs="Arial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autre</w:t>
      </w:r>
      <w:r>
        <w:rPr>
          <w:rFonts w:cs="Arial" w:ascii="Fragment Core;Arial" w:hAnsi="Fragment Core;Arial"/>
        </w:rPr>
        <w:t> : …………………………………………</w:t>
      </w:r>
    </w:p>
    <w:p>
      <w:pPr>
        <w:pStyle w:val="Normal"/>
        <w:spacing w:lineRule="auto" w:line="360"/>
        <w:rPr>
          <w:rFonts w:ascii="Fragment Core;Arial" w:hAnsi="Fragment Core;Arial" w:cs="Arial"/>
        </w:rPr>
      </w:pPr>
      <w:r>
        <w:rPr>
          <w:rFonts w:cs="Arial" w:ascii="Fragment Core;Arial" w:hAnsi="Fragment Core;Arial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rPr/>
      </w:pPr>
      <w:r>
        <w:rPr>
          <w:rFonts w:cs="Arial" w:ascii="Calibri" w:hAnsi="Calibri"/>
          <w:sz w:val="22"/>
          <w:szCs w:val="22"/>
        </w:rPr>
        <w:t>E-mail</w:t>
      </w:r>
      <w:r>
        <w:rPr>
          <w:rFonts w:cs="Arial" w:ascii="Arial" w:hAnsi="Arial"/>
        </w:rPr>
        <w:t> : ………………………………………@……………………………………………………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rPr>
          <w:rFonts w:ascii="Fragment Core;Arial" w:hAnsi="Fragment Core;Arial" w:cs="Arial"/>
        </w:rPr>
      </w:pPr>
      <w:r>
        <w:rPr>
          <w:rFonts w:cs="Arial" w:ascii="Fragment Core;Arial" w:hAnsi="Fragment Core;Arial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pétences et services proposés :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Fragment Core;Arial" w:hAnsi="Fragment Core;Arial" w:cs="Arial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Fragment Core;Arial" w:hAnsi="Fragment Core;Arial" w:cs="Arial"/>
        </w:rPr>
      </w:pPr>
      <w:r>
        <w:rPr>
          <w:rFonts w:cs="Arial" w:ascii="Fragment Core;Arial" w:hAnsi="Fragment Core;Arial"/>
        </w:rPr>
      </w:r>
    </w:p>
    <w:p>
      <w:pPr>
        <w:pStyle w:val="Normal"/>
        <w:spacing w:lineRule="auto" w:line="360"/>
        <w:rPr>
          <w:rFonts w:ascii="Fragment Core;Arial" w:hAnsi="Fragment Core;Arial" w:cs="Arial"/>
        </w:rPr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rFonts w:cs="Arial" w:ascii="Calibri" w:hAnsi="Calibri"/>
          <w:sz w:val="22"/>
          <w:szCs w:val="22"/>
        </w:rPr>
        <w:t>Je déclare avoir pris connaissance du fonctionnement de l’association et j’envoie le bulletin d’adhésion à l’adresse suivante : Materner Ensemble, 8 La Croisette, 88340 LE VAL D AJOL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’ai conscience que l’association ne se substituent pas à des professionnels de la santé.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Je décharge l’association de toutes responsabilités liées à mon rôle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J’autorise l’association à publier/utiliser mes photos ainsi que mes témoignages.</w:t>
      </w:r>
    </w:p>
    <w:p>
      <w:pPr>
        <w:pStyle w:val="Normal"/>
        <w:spacing w:lineRule="auto" w:line="360"/>
        <w:rPr>
          <w:rFonts w:ascii="Fragment Core;Arial" w:hAnsi="Fragment Core;Arial" w:cs="Arial"/>
          <w:sz w:val="22"/>
          <w:szCs w:val="22"/>
        </w:rPr>
      </w:pPr>
      <w:r>
        <w:rPr>
          <w:rFonts w:cs="Arial" w:ascii="Fragment Core;Arial" w:hAnsi="Fragment Core;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Fragment Core;Arial" w:hAnsi="Fragment Core;Arial" w:cs="Arial"/>
        </w:rPr>
      </w:pPr>
      <w:r>
        <w:rPr>
          <w:rFonts w:cs="Arial" w:ascii="Fragment Core;Arial" w:hAnsi="Fragment Core;Arial"/>
        </w:rPr>
      </w:r>
    </w:p>
    <w:p>
      <w:pPr>
        <w:pStyle w:val="Normal"/>
        <w:spacing w:lineRule="auto" w:line="360"/>
        <w:rPr/>
      </w:pPr>
      <w:r>
        <w:rPr>
          <w:rFonts w:cs="Arial" w:ascii="Fragment Core;Arial" w:hAnsi="Fragment Core;Arial"/>
        </w:rPr>
        <w:t>Fait à …………………………………………………………………………</w:t>
      </w:r>
    </w:p>
    <w:p>
      <w:pPr>
        <w:pStyle w:val="Normal"/>
        <w:spacing w:lineRule="auto" w:line="360"/>
        <w:rPr>
          <w:rFonts w:ascii="Fragment Core;Arial" w:hAnsi="Fragment Core;Arial" w:cs="Arial"/>
        </w:rPr>
      </w:pPr>
      <w:r>
        <w:rPr>
          <w:rFonts w:eastAsia="Fragment Core;Arial" w:cs="Fragment Core;Arial" w:ascii="Fragment Core;Arial" w:hAnsi="Fragment Core;Arial"/>
        </w:rPr>
        <w:t xml:space="preserve"> </w:t>
      </w:r>
      <w:r>
        <w:rPr>
          <w:rFonts w:cs="Arial" w:ascii="Fragment Core;Arial" w:hAnsi="Fragment Core;Arial"/>
        </w:rPr>
        <w:t xml:space="preserve">Le ………………………………………………………………………….            </w:t>
      </w:r>
    </w:p>
    <w:p>
      <w:pPr>
        <w:pStyle w:val="Normal"/>
        <w:spacing w:lineRule="auto" w:line="360"/>
        <w:rPr>
          <w:rFonts w:ascii="Fragment Core;Arial" w:hAnsi="Fragment Core;Arial" w:cs="Arial"/>
        </w:rPr>
      </w:pPr>
      <w:r>
        <w:rPr>
          <w:rFonts w:cs="Arial" w:ascii="Fragment Core;Arial" w:hAnsi="Fragment Core;Arial"/>
        </w:rPr>
      </w:r>
    </w:p>
    <w:p>
      <w:pPr>
        <w:pStyle w:val="Normal"/>
        <w:spacing w:lineRule="auto" w:line="360"/>
        <w:rPr>
          <w:rFonts w:ascii="Fragment Core;Arial" w:hAnsi="Fragment Core;Arial" w:cs="Arial"/>
        </w:rPr>
      </w:pPr>
      <w:r>
        <w:rPr>
          <w:rFonts w:cs="Arial" w:ascii="Fragment Core;Arial" w:hAnsi="Fragment Core;Arial"/>
        </w:rPr>
      </w:r>
    </w:p>
    <w:p>
      <w:pPr>
        <w:pStyle w:val="Normal"/>
        <w:spacing w:lineRule="auto" w:line="360"/>
        <w:rPr>
          <w:rFonts w:ascii="Fragment Core;Arial" w:hAnsi="Fragment Core;Arial" w:cs="Arial"/>
        </w:rPr>
      </w:pPr>
      <w:r>
        <w:rPr>
          <w:rFonts w:cs="Arial" w:ascii="Fragment Core;Arial" w:hAnsi="Fragment Core;Arial"/>
        </w:rPr>
        <w:t>Signature</w:t>
      </w:r>
    </w:p>
    <w:p>
      <w:pPr>
        <w:pStyle w:val="Normal"/>
        <w:rPr>
          <w:rFonts w:ascii="Fragment Core;Arial" w:hAnsi="Fragment Core;Arial" w:cs="Arial"/>
        </w:rPr>
      </w:pPr>
      <w:r>
        <w:rPr>
          <w:rFonts w:cs="Arial" w:ascii="Fragment Core;Arial" w:hAnsi="Fragment Core;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gment Core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Fragment Core;Arial" w:hAnsi="Fragment Core;Arial" w:eastAsia="Times New Roman" w:cs="Aria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3:16:00Z</dcterms:created>
  <dc:creator>Aurore</dc:creator>
  <dc:description/>
  <cp:keywords/>
  <dc:language>en-US</dc:language>
  <cp:lastModifiedBy>Elodie Polisini</cp:lastModifiedBy>
  <cp:lastPrinted>2013-02-21T21:45:00Z</cp:lastPrinted>
  <dcterms:modified xsi:type="dcterms:W3CDTF">2014-06-16T12:46:00Z</dcterms:modified>
  <cp:revision>5</cp:revision>
  <dc:subject/>
  <dc:title>BULLETIN D’ADHESION</dc:title>
</cp:coreProperties>
</file>