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-75565</wp:posOffset>
            </wp:positionV>
            <wp:extent cx="844550" cy="787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-75565</wp:posOffset>
            </wp:positionV>
            <wp:extent cx="85725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2"/>
          <w:szCs w:val="32"/>
        </w:rPr>
        <w:t>BULLETIN D’ADHES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embre simple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à  renvoyer à l’adresse de l’association – voir ci-dessous - ou par mail : maternerensemble@gmail.com)</w:t>
      </w:r>
    </w:p>
    <w:p>
      <w:pPr>
        <w:pStyle w:val="Normal"/>
        <w:spacing w:lineRule="auto" w:line="360"/>
        <w:rPr>
          <w:rFonts w:ascii="Fragment Core;Arial" w:hAnsi="Fragment Core;Arial" w:cs="Arial"/>
          <w:sz w:val="20"/>
          <w:szCs w:val="20"/>
        </w:rPr>
      </w:pPr>
      <w:r>
        <w:rPr>
          <w:rFonts w:cs="Arial" w:ascii="Fragment Core;Arial" w:hAnsi="Fragment Core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Nom</w:t>
      </w:r>
      <w:r>
        <w:rPr>
          <w:rFonts w:cs="Arial" w:ascii="Fragment Core;Arial" w:hAnsi="Fragment Core;Arial"/>
        </w:rPr>
        <w:t> : 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ragraph">
                  <wp:posOffset>120650</wp:posOffset>
                </wp:positionV>
                <wp:extent cx="1667510" cy="212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6"/>
                            </w:tblGrid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gment Core;Arial" w:hAnsi="Fragment Core;Arial" w:cs="Fragment Core;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gment Core;Arial" w:ascii="Fragment Core;Arial" w:hAnsi="Fragment Core;Arial"/>
                                      <w:b/>
                                      <w:bCs/>
                                      <w:u w:val="single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gment Core;Arial" w:hAnsi="Fragment Core;Arial" w:cs="Fragment Core;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gment Core;Arial" w:ascii="Fragment Core;Arial" w:hAnsi="Fragment Core;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gment Core;Arial" w:hAnsi="Fragment Core;Arial" w:cs="Fragment Core;Arial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gment Core;Arial" w:ascii="Fragment Core;Arial" w:hAnsi="Fragment Core;Arial"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  <w:t>Vous pouvez la remettre plus tard 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67.5pt;mso-wrap-distance-left:7.05pt;mso-wrap-distance-right:7.05pt;mso-wrap-distance-top:0pt;mso-wrap-distance-bottom:0pt;margin-top:9.5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2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6"/>
                      </w:tblGrid>
                      <w:tr>
                        <w:trPr>
                          <w:trHeight w:val="3340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gment Core;Arial" w:hAnsi="Fragment Core;Arial" w:cs="Fragment Core;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Fragment Core;Arial" w:ascii="Fragment Core;Arial" w:hAnsi="Fragment Core;Arial"/>
                                <w:b/>
                                <w:bCs/>
                                <w:u w:val="singl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gment Core;Arial" w:hAnsi="Fragment Core;Arial" w:cs="Fragment Core;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gment Core;Arial" w:ascii="Fragment Core;Arial" w:hAnsi="Fragment Core;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gment Core;Arial" w:hAnsi="Fragment Core;Arial" w:cs="Fragment Core;Arial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gment Core;Arial" w:ascii="Fragment Core;Arial" w:hAnsi="Fragment Core;Arial"/>
                                <w:i/>
                                <w:color w:val="0000FF"/>
                                <w:sz w:val="18"/>
                                <w:szCs w:val="18"/>
                              </w:rPr>
                              <w:t>Vous pouvez la remettre plus tard 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Prénom</w:t>
      </w:r>
      <w:r>
        <w:rPr>
          <w:rFonts w:cs="Arial" w:ascii="Fragment Core;Arial" w:hAnsi="Fragment Core;Arial"/>
        </w:rPr>
        <w:t> : ………………………………………..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Calibri" w:hAnsi="Calibri"/>
        </w:rPr>
        <w:t>Adresse</w:t>
      </w:r>
      <w:r>
        <w:rPr>
          <w:rFonts w:cs="Arial" w:ascii="Fragment Core;Arial" w:hAnsi="Fragment Core;Arial"/>
        </w:rPr>
        <w:t xml:space="preserve"> : ……………………………………….. 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  <w:tab/>
        <w:t xml:space="preserve">     ………………………………………..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  <w:tab/>
        <w:t xml:space="preserve">     …………………………………………</w:t>
        <w:tab/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Calibri" w:hAnsi="Calibri"/>
        </w:rPr>
        <w:t>Tel. fixe</w:t>
      </w:r>
      <w:r>
        <w:rPr>
          <w:rFonts w:cs="Arial" w:ascii="Arial" w:hAnsi="Arial"/>
        </w:rPr>
        <w:t> </w:t>
      </w:r>
      <w:r>
        <w:rPr>
          <w:rFonts w:cs="Arial" w:ascii="Fragment Core;Arial" w:hAnsi="Fragment Core;Arial"/>
        </w:rPr>
        <w:t>: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portable</w:t>
      </w:r>
      <w:r>
        <w:rPr>
          <w:rFonts w:cs="Arial" w:ascii="Fragment Core;Arial" w:hAnsi="Fragment Core;Arial"/>
        </w:rPr>
        <w:t xml:space="preserve"> : ……………………… ………………..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autre</w:t>
      </w:r>
      <w:r>
        <w:rPr>
          <w:rFonts w:cs="Arial" w:ascii="Fragment Core;Arial" w:hAnsi="Fragment Core;Arial"/>
        </w:rPr>
        <w:t> : …………………………………………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E-mail</w:t>
      </w:r>
      <w:r>
        <w:rPr>
          <w:rFonts w:cs="Arial" w:ascii="Arial" w:hAnsi="Arial"/>
        </w:rPr>
        <w:t> : ………………………………………@…………………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Date prévue d’accouchement</w:t>
      </w:r>
      <w:r>
        <w:rPr>
          <w:rFonts w:cs="Arial" w:ascii="Arial" w:hAnsi="Arial"/>
        </w:rPr>
        <w:t> </w:t>
      </w:r>
      <w:r>
        <w:rPr>
          <w:rFonts w:cs="Arial" w:ascii="Fragment Core;Arial" w:hAnsi="Fragment Core;Arial"/>
        </w:rPr>
        <w:t>:…………………</w:t>
      </w:r>
      <w:r>
        <w:rPr>
          <w:rFonts w:cs="Arial" w:ascii="Calibri" w:hAnsi="Calibri"/>
          <w:sz w:val="22"/>
          <w:szCs w:val="22"/>
        </w:rPr>
        <w:t>à la maternité de</w:t>
      </w:r>
      <w:r>
        <w:rPr>
          <w:rFonts w:cs="Arial" w:ascii="Fragment Core;Arial" w:hAnsi="Fragment Core;Arial"/>
        </w:rPr>
        <w:t xml:space="preserve"> … ……………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Ou date de naissance</w:t>
      </w:r>
      <w:r>
        <w:rPr>
          <w:rFonts w:cs="Arial" w:ascii="Fragment Core;Arial" w:hAnsi="Fragment Core;Arial"/>
        </w:rPr>
        <w:t xml:space="preserve">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rénom de l’enfant allaité</w:t>
      </w:r>
      <w:r>
        <w:rPr>
          <w:rFonts w:cs="Arial" w:ascii="Fragment Core;Arial" w:hAnsi="Fragment Core;Arial"/>
        </w:rPr>
        <w:t xml:space="preserve"> …………………………………………………………….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Nom, Prénom du Papa :</w:t>
      </w:r>
      <w:r>
        <w:rPr>
          <w:rFonts w:cs="Arial" w:ascii="Fragment Core;Arial" w:hAnsi="Fragment Core;Arial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Calibri" w:hAnsi="Calibri"/>
          <w:sz w:val="22"/>
          <w:szCs w:val="22"/>
        </w:rPr>
        <w:t>Téléphone</w:t>
      </w:r>
      <w:r>
        <w:rPr>
          <w:rFonts w:cs="Arial" w:ascii="Fragment Core;Arial" w:hAnsi="Fragment Core;Arial"/>
        </w:rPr>
        <w:t> :………………………………………………………………………………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Je déclare avoir pris connaissance de la charte du membre et j’envoie le bulletin d’adhésion ainsi qu’un chèque de 15 euros (faire figurer au dos la mention « membre ») à l’ordre de « Materner Ensemble » à l’adresse suivante : Materner Ensemble, 8 La Croisette, 88340 LE VAL D AJOL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’ai conscience que l’association et ma marraine ne se substituent pas à des professionnels de la santé. Je les décharges donc de toutes responsabilités et m’engage à ne pas me retourner contre elle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’autorise l’association à publier/utiliser mes photos ainsi que mes témoignages.</w:t>
      </w:r>
    </w:p>
    <w:p>
      <w:pPr>
        <w:pStyle w:val="Normal"/>
        <w:spacing w:lineRule="auto" w:line="360"/>
        <w:rPr>
          <w:rFonts w:ascii="Fragment Core;Arial" w:hAnsi="Fragment Core;Arial" w:cs="Arial"/>
          <w:sz w:val="22"/>
          <w:szCs w:val="22"/>
        </w:rPr>
      </w:pPr>
      <w:r>
        <w:rPr>
          <w:rFonts w:cs="Arial" w:ascii="Fragment Core;Arial" w:hAnsi="Fragment Core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spacing w:lineRule="auto" w:line="360"/>
        <w:rPr/>
      </w:pPr>
      <w:r>
        <w:rPr>
          <w:rFonts w:cs="Arial" w:ascii="Fragment Core;Arial" w:hAnsi="Fragment Core;Arial"/>
        </w:rPr>
        <w:t>Fait à …………………………………………………………………………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eastAsia="Fragment Core;Arial" w:cs="Fragment Core;Arial" w:ascii="Fragment Core;Arial" w:hAnsi="Fragment Core;Arial"/>
        </w:rPr>
        <w:t xml:space="preserve"> </w:t>
      </w:r>
      <w:r>
        <w:rPr>
          <w:rFonts w:cs="Arial" w:ascii="Fragment Core;Arial" w:hAnsi="Fragment Core;Arial"/>
        </w:rPr>
        <w:t xml:space="preserve">Le ………………………………………………………………………….            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  <w:t>Signature</w:t>
      </w:r>
    </w:p>
    <w:p>
      <w:pPr>
        <w:pStyle w:val="Normal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gment Core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ragment Core;Arial" w:hAnsi="Fragment Core;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55:00Z</dcterms:created>
  <dc:creator>Aurore</dc:creator>
  <dc:description/>
  <cp:keywords/>
  <dc:language>en-US</dc:language>
  <cp:lastModifiedBy>Elodie Polisini</cp:lastModifiedBy>
  <cp:lastPrinted>2013-02-21T21:45:00Z</cp:lastPrinted>
  <dcterms:modified xsi:type="dcterms:W3CDTF">2014-06-16T12:44:00Z</dcterms:modified>
  <cp:revision>9</cp:revision>
  <dc:subject/>
  <dc:title>BULLETIN D’ADHESION</dc:title>
</cp:coreProperties>
</file>